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407"/>
        <w:gridCol w:w="1220"/>
        <w:gridCol w:w="1220"/>
        <w:gridCol w:w="1235"/>
      </w:tblGrid>
      <w:tr>
        <w:trPr/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RALAND TO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 4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 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 6000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чая ширина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анспортная ширина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анспортная длина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8.6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8.6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8.6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чая глубина*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5 - 55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5 - 55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5 - 55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долот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т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9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3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г долот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3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3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комендованная мощность*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.с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20 - 380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00 - 5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00 - 600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ий вес**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г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280 - 6820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950 - 738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670 - 78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